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市贫困残疾妇女重大妇产科疾病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救助审批表</w:t>
      </w:r>
    </w:p>
    <w:p>
      <w:pPr>
        <w:pStyle w:val="Normal"/>
        <w:ind w:firstLine="84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街道（镇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4"/>
        <w:gridCol w:w="900"/>
        <w:gridCol w:w="816"/>
        <w:gridCol w:w="1080"/>
        <w:gridCol w:w="1134"/>
        <w:gridCol w:w="736"/>
        <w:gridCol w:w="1730"/>
      </w:tblGrid>
      <w:tr>
        <w:trPr>
          <w:trHeight w:val="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患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5" w:hanging="0"/>
              <w:jc w:val="left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家庭经济</w:t>
            </w:r>
          </w:p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乡低保对象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□农村领取社会救济金</w:t>
            </w:r>
          </w:p>
          <w:p>
            <w:pPr>
              <w:pStyle w:val="Normal"/>
              <w:widowControl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特困职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□家庭经</w:t>
            </w:r>
            <w:r>
              <w:rPr>
                <w:rFonts w:ascii="宋体" w:hAnsi="宋体" w:cs="宋体"/>
                <w:color w:val="000000"/>
                <w:szCs w:val="21"/>
              </w:rPr>
              <w:t>济困难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情况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享受城乡居民基本医疗保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享受城镇职工医疗保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享受医疗救助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享受其它保险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无医疗保险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left="189" w:hanging="189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疾病诊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科室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医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w w:val="90"/>
                <w:szCs w:val="21"/>
              </w:rPr>
              <w:t>5000</w:t>
            </w:r>
            <w:r>
              <w:rPr>
                <w:szCs w:val="21"/>
              </w:rPr>
              <w:t>元以上的申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医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或市妇联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6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4" w:firstLine="3885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left="1352" w:firstLine="388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残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4" w:firstLine="399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left="1352" w:firstLine="399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此表一式二份，定点医院、市残联各一份存档。申请时需提供患者本人身份证、或残疾人证复印件、贫困证明（低保证复印件或所在村、居委会证明）各一份，未办理残疾人证者于受助后补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tzw</dc:creator>
  <dc:description/>
  <dc:language>en-US</dc:language>
  <cp:lastModifiedBy>stzw</cp:lastModifiedBy>
  <dcterms:modified xsi:type="dcterms:W3CDTF">2014-08-27T02:44:25Z</dcterms:modified>
  <cp:revision>2</cp:revision>
  <dc:subject/>
  <dc:title>汕头市贫困残疾妇女重大妇产科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