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就学就业年龄段听障人士适配助听器补助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36"/>
        </w:rPr>
      </w:pPr>
      <w:r>
        <w:rPr>
          <w:rFonts w:cs="宋体" w:ascii="宋体" w:hAnsi="宋体"/>
          <w:b/>
          <w:w w:val="9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区（县）        街道（镇）       居（村）委         （        年度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9"/>
        <w:gridCol w:w="776"/>
        <w:gridCol w:w="337"/>
        <w:gridCol w:w="393"/>
        <w:gridCol w:w="829"/>
        <w:gridCol w:w="938"/>
        <w:gridCol w:w="1046"/>
        <w:gridCol w:w="7"/>
        <w:gridCol w:w="2007"/>
      </w:tblGrid>
      <w:tr>
        <w:trPr>
          <w:trHeight w:val="6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农业户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非农业户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 证号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  二级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  四级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6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配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、就学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学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城乡低保对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企业特困职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农村领取社会救济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家庭经济困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享受城乡居民基本医疗保险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享受城镇职工基本医疗保险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享受其它保险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无医疗保险     </w:t>
            </w:r>
          </w:p>
        </w:tc>
      </w:tr>
      <w:tr>
        <w:trPr>
          <w:trHeight w:val="15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残疾人辅具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残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20"/>
              <w:ind w:firstLine="51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82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救助对象填写，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市残疾人辅具中心、市残联各执一份。申请时需提供本人身份证复印件，残疾人证复印件，助听器适配收费凭证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9:00Z</dcterms:created>
  <dc:creator>微软用户</dc:creator>
  <dc:description/>
  <dc:language>en-US</dc:language>
  <cp:lastModifiedBy>stzw</cp:lastModifiedBy>
  <cp:lastPrinted>2014-01-14T15:57:00Z</cp:lastPrinted>
  <dcterms:modified xsi:type="dcterms:W3CDTF">2014-08-12T02:45:39Z</dcterms:modified>
  <cp:revision>35</cp:revision>
  <dc:subject/>
  <dc:title>汕头市残疾人医疗康复救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