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人工耳蜗手术配件补助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"/>
        <w:gridCol w:w="453"/>
        <w:gridCol w:w="454"/>
        <w:gridCol w:w="454"/>
        <w:gridCol w:w="454"/>
        <w:gridCol w:w="454"/>
        <w:gridCol w:w="454"/>
        <w:gridCol w:w="74"/>
        <w:gridCol w:w="380"/>
        <w:gridCol w:w="454"/>
        <w:gridCol w:w="454"/>
        <w:gridCol w:w="456"/>
        <w:gridCol w:w="86"/>
        <w:gridCol w:w="368"/>
        <w:gridCol w:w="318"/>
        <w:gridCol w:w="136"/>
        <w:gridCol w:w="454"/>
        <w:gridCol w:w="310"/>
        <w:gridCol w:w="144"/>
        <w:gridCol w:w="454"/>
        <w:gridCol w:w="454"/>
        <w:gridCol w:w="388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姓名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姓名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儿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损失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情况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听力损失：左耳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分贝    右耳 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分贝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言语处理器开始使用时间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医院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康复状态：□机构康复   □家庭康复   □未接受康复</w:t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家庭经济困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医疗保险情况</w:t>
            </w:r>
          </w:p>
        </w:tc>
        <w:tc>
          <w:tcPr>
            <w:tcW w:w="57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享受城镇居民基本医疗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享受农村合作医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享受医疗救助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享受其他保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医疗保险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业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农业户</w:t>
            </w:r>
          </w:p>
        </w:tc>
      </w:tr>
      <w:tr>
        <w:trPr>
          <w:trHeight w:val="1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申请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残疾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日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残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7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公  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-403" w:right="-460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本表一式三份，市残联、市残疾人康复中心、受助对象监护人各一份，申请表由受助对象法定监护人填写，经市残疾人康复中心审核后，上报市残联审批。申请时需提供申请人身份证或户口复印件、家庭经济状况证明原件、配件更换收费凭证原件（含条形码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9:00Z</dcterms:created>
  <dc:creator>微软用户</dc:creator>
  <dc:description/>
  <dc:language>en-US</dc:language>
  <cp:lastModifiedBy>stzw</cp:lastModifiedBy>
  <cp:lastPrinted>2014-01-14T15:58:00Z</cp:lastPrinted>
  <dcterms:modified xsi:type="dcterms:W3CDTF">2014-08-12T02:35:06Z</dcterms:modified>
  <cp:revision>6</cp:revision>
  <dc:subject/>
  <dc:title>汕头市贫困聋儿人工耳蜗手术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