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1"/>
        <w:gridCol w:w="477"/>
        <w:gridCol w:w="327"/>
        <w:gridCol w:w="363"/>
        <w:gridCol w:w="442"/>
        <w:gridCol w:w="351"/>
        <w:gridCol w:w="767"/>
        <w:gridCol w:w="764"/>
        <w:gridCol w:w="313"/>
        <w:gridCol w:w="668"/>
        <w:gridCol w:w="778"/>
        <w:gridCol w:w="818"/>
        <w:gridCol w:w="2513"/>
      </w:tblGrid>
      <w:tr>
        <w:trPr>
          <w:trHeight w:val="780" w:hRule="atLeast"/>
        </w:trPr>
        <w:tc>
          <w:tcPr>
            <w:tcW w:w="992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“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守护天使”——关爱单亲家庭残障少年儿童行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养护补助申请表</w:t>
            </w:r>
          </w:p>
        </w:tc>
      </w:tr>
      <w:tr>
        <w:trPr>
          <w:trHeight w:val="642" w:hRule="atLeast"/>
        </w:trPr>
        <w:tc>
          <w:tcPr>
            <w:tcW w:w="99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5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  年度）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疾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</w:tc>
      </w:tr>
      <w:tr>
        <w:trPr>
          <w:trHeight w:val="769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护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姓名　　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女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0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健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残疾　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健全）身份证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／（残疾）残疾人证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</w:tr>
      <w:tr>
        <w:trPr>
          <w:trHeight w:val="50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摘要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24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教学校意见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月   日            </w:t>
            </w:r>
          </w:p>
        </w:tc>
      </w:tr>
      <w:tr>
        <w:trPr>
          <w:trHeight w:val="24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残联妇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已核，同意上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市残联妇女儿童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成员签名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月   日                                                                  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残联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意见         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napToGrid w:val="false"/>
              <w:ind w:right="360"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ind w:right="360"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ind w:right="360"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同意给予救助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ind w:right="3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ind w:right="360"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ind w:right="360"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ind w:right="360"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992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一式二份，市残联妇女儿童工作委员会、区县残联或康复机构、特教学校各一份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申请者需提供残疾人证复印件、与</w:t>
            </w:r>
            <w:r>
              <w:rPr>
                <w:rFonts w:ascii="宋体" w:hAnsi="宋体" w:cs="宋体"/>
                <w:sz w:val="18"/>
                <w:szCs w:val="18"/>
              </w:rPr>
              <w:t>家长的户口本复印件、单亲证明（户口本证明、离婚证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印件或</w:t>
            </w:r>
            <w:r>
              <w:rPr>
                <w:rFonts w:ascii="宋体" w:hAnsi="宋体" w:cs="宋体"/>
                <w:sz w:val="18"/>
                <w:szCs w:val="18"/>
              </w:rPr>
              <w:t>其他有效证明原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一份；没有单亲证明的，市残联妇女儿童工作委员会将组织入户核查，核查属实者，发放补贴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申请者监护人患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重大疾病或一年内住院治疗或门诊自付费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的，可向市残联申请重大疾病医疗救助，每人每年最高资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2:00Z</dcterms:created>
  <dc:creator>Administrator</dc:creator>
  <dc:description/>
  <dc:language>en-US</dc:language>
  <cp:lastModifiedBy>Administrator</cp:lastModifiedBy>
  <dcterms:modified xsi:type="dcterms:W3CDTF">2015-09-06T06:53:19Z</dcterms:modified>
  <cp:revision>2</cp:revision>
  <dc:subject/>
  <dc:title>“守护天使”——关爱单亲家庭残障少年儿童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