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cs="黑体" w:eastAsia="黑体"/>
          <w:bCs/>
          <w:sz w:val="36"/>
          <w:szCs w:val="36"/>
        </w:rPr>
        <w:t>守护天使”——关爱单亲家庭残障少年儿童行动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监护人重大疾病医疗救助申请表</w:t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度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43"/>
        <w:gridCol w:w="900"/>
        <w:gridCol w:w="1080"/>
        <w:gridCol w:w="1080"/>
        <w:gridCol w:w="1134"/>
        <w:gridCol w:w="736"/>
        <w:gridCol w:w="1730"/>
      </w:tblGrid>
      <w:tr>
        <w:trPr>
          <w:trHeight w:val="60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号 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人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障儿童少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患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5" w:hanging="0"/>
              <w:jc w:val="left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9" w:hanging="189"/>
              <w:jc w:val="center"/>
              <w:rPr>
                <w:szCs w:val="21"/>
              </w:rPr>
            </w:pPr>
            <w:r>
              <w:rPr>
                <w:szCs w:val="21"/>
              </w:rPr>
              <w:t>家庭经济</w:t>
            </w:r>
          </w:p>
          <w:p>
            <w:pPr>
              <w:pStyle w:val="Normal"/>
              <w:spacing w:lineRule="exact" w:line="280"/>
              <w:ind w:left="189" w:hanging="189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9" w:hanging="189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城乡低保对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特困职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家庭经济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费用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pacing w:val="-6"/>
                <w:szCs w:val="21"/>
              </w:rPr>
              <w:t>个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人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自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付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费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用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渠道救助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6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医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9" w:hanging="189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享受城乡居民基本医疗保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享受城镇职工医疗保险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left="189" w:hanging="189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享受其它保险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无医疗保险</w:t>
            </w:r>
          </w:p>
        </w:tc>
      </w:tr>
      <w:tr>
        <w:trPr>
          <w:trHeight w:val="35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情摘要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目前诊断符合何种病种及采取的治疗措施等）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属于以下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种重大疾病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急性心肌梗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脑中风（急性期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慢性肾功能衰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恶性肿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急性坏死性胰腺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急性重症肝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严重脑外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危及生命的良性肿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血液病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心力衰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呼吸衰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消化道出血（需要手术治疗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严重意外创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经医院确诊需要紧急抢救的其他重大疾病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□非上述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种重大疾病，但一年内住院治疗或门诊自付费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万元以上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□精神病合并躯体疾病且一年内住院治疗自付费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万元以上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情及治疗措施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科室主任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主管医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Cs w:val="21"/>
              </w:rPr>
              <w:t>特教学校</w:t>
            </w:r>
            <w:r>
              <w:rPr>
                <w:rFonts w:ascii="黑体" w:hAnsi="黑体" w:cs="黑体" w:eastAsia="黑体"/>
                <w:sz w:val="24"/>
              </w:rPr>
              <w:t>或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县残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200" w:hanging="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ind w:left="61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646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残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同意救助</w:t>
            </w:r>
            <w:r>
              <w:rPr>
                <w:rFonts w:eastAsia="黑体" w:cs="黑体" w:ascii="黑体" w:hAnsi="黑体"/>
                <w:sz w:val="24"/>
              </w:rPr>
              <w:t>__________</w:t>
            </w:r>
            <w:r>
              <w:rPr>
                <w:rFonts w:ascii="黑体" w:hAnsi="黑体" w:cs="黑体" w:eastAsia="黑体"/>
                <w:sz w:val="24"/>
              </w:rPr>
              <w:t>元。</w:t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spacing w:lineRule="exact" w:line="240"/>
              <w:ind w:left="135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ind w:left="135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5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此表一式二份，市残联存档。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申请时需提供患者本人身份证、儿童少年残疾人证及家庭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户口本、单亲证明（户口本证明、离婚证明复印件、其他有效证明原件）各一份。</w:t>
            </w:r>
            <w:r>
              <w:rPr>
                <w:rFonts w:eastAsia="仿宋_GB2312"/>
                <w:b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疾病诊断证明、收费票据、病历原件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5:00Z</dcterms:created>
  <dc:creator>Administrator</dc:creator>
  <dc:description/>
  <dc:language>en-US</dc:language>
  <cp:lastModifiedBy>Administrator</cp:lastModifiedBy>
  <dcterms:modified xsi:type="dcterms:W3CDTF">2015-09-06T06:55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