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各机构参加培训名额分配表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11"/>
        <w:gridCol w:w="2732"/>
      </w:tblGrid>
      <w:tr>
        <w:trPr>
          <w:trHeight w:val="63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机构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48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残疾人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特殊教育学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福利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濠江区残疾人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星星特殊儿童康复训练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学康自闭症儿童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恩雨特殊儿童康复训练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彩霞自闭症儿童康复训练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慧翔智能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启爱儿童智能发展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彩虹桥智能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肯纳儿童潜能开发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启睿自闭症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佳福早期干预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平区蓝天下儿特殊教育学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童悦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湖区智航儿童训练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澄海区慧爱自闭症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集爱自闭症儿童康复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开智特殊儿童康复训练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607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5:00Z</dcterms:created>
  <dc:creator>Administrator</dc:creator>
  <dc:description/>
  <dc:language>en-US</dc:language>
  <cp:lastModifiedBy>Administrator</cp:lastModifiedBy>
  <dcterms:modified xsi:type="dcterms:W3CDTF">2015-12-10T15:56:02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